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35"/>
        <w:gridCol w:w="1045"/>
        <w:gridCol w:w="2280"/>
      </w:tblGrid>
      <w:tr>
        <w:trPr>
          <w:trHeight w:val="330" w:hRule="atLeast"/>
        </w:trPr>
        <w:tc>
          <w:tcPr>
            <w:tcW w:w="664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HUẾ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4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THUÊ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HĐ 08/KTNB</w:t>
            </w:r>
          </w:p>
        </w:tc>
      </w:tr>
      <w:tr>
        <w:trPr>
          <w:trHeight w:val="330" w:hRule="atLeast"/>
        </w:trPr>
        <w:tc>
          <w:tcPr>
            <w:tcW w:w="11408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ÁO CÁO TÌNH HÌNH QUẢN LÝ, SỬ DỤNG HOÁ ĐƠN</w:t>
            </w:r>
          </w:p>
        </w:tc>
      </w:tr>
      <w:tr>
        <w:trPr>
          <w:trHeight w:val="330" w:hRule="atLeast"/>
        </w:trPr>
        <w:tc>
          <w:tcPr>
            <w:tcW w:w="11408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….</w:t>
            </w:r>
          </w:p>
        </w:tc>
      </w:tr>
      <w:tr>
        <w:trPr>
          <w:trHeight w:val="66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iêu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năm trước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năm nay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Tổng số DN sử dụng hoá đơn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N sử dụng hoá đơn do BTC phát hành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N sử dụng hoá đơn do tự in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Số đơn vị mới thành lập mua hoặc in hoá đơn lần đầu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Số đơn vị ngừng kinh doanh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Tổng số đơn vị bị đình chỉ bán hoá đơn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Tổng số đơn vị sử dụng hoá đơn bán lẻ bình quân tháng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Gửi xác minh hoá đơn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ổng số hoá đơn gửi đi xác minh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 hoá đơn đã xác minh trả lời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 thuế truy thu + phạt do sai phạm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Nhận xác minh hoá đơn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ổng số HĐ nhận xác minh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 HĐ đã xác minh trả lời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 truy thu + Phạt do sai phạm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Số đơn vị KD bỏ trốn mang theo HĐ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   tháng   năm</w:t>
            </w:r>
          </w:p>
        </w:tc>
      </w:tr>
      <w:tr>
        <w:trPr>
          <w:trHeight w:val="330" w:hRule="atLeast"/>
        </w:trPr>
        <w:tc>
          <w:tcPr>
            <w:tcW w:w="664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00:00Z</dcterms:created>
  <dc:creator>PC</dc:creator>
  <dc:description/>
  <cp:keywords/>
  <dc:language>en-US</dc:language>
  <cp:lastModifiedBy>PC</cp:lastModifiedBy>
  <dcterms:modified xsi:type="dcterms:W3CDTF">2024-06-12T02:01:00Z</dcterms:modified>
  <cp:revision>1</cp:revision>
  <dc:subject/>
  <dc:title/>
</cp:coreProperties>
</file>